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8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Пулукчу Д.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Пулукчу Дмитрия Александ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02.2025 года, в 09 часов 59 минут, на 22 км автодороги Сургут - Нижневартовск в Сургутском районе ХМАО-Югры, Пулукчу Д.А., управляя транспортным средством *** без государственного регистрационного номера,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Пулукчу Д.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Пулукчу Д.А.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Пулукчу Д.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Пулукчу Д.А. в совершении правонарушения подтверждается материалами дела: протоколом от 011.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1.02.2025 года в котором описано и изображено совершение обгона Пулукчу Д.А.; письменными объяснениями Пулукчу Д.А. в которых он не отрицает факт нарушения Правил дорожного движения; письменными объяснениями свидетеля  С.</w:t>
      </w:r>
    </w:p>
    <w:p>
      <w:pPr>
        <w:pStyle w:val="Normal"/>
        <w:shd w:fill="FFFFFF" w:val="clear"/>
        <w:spacing w:lineRule="exact" w:line="317"/>
        <w:ind w:right="62" w:firstLine="734"/>
        <w:jc w:val="both"/>
        <w:rPr/>
      </w:pPr>
      <w:r>
        <w:rPr>
          <w:sz w:val="28"/>
          <w:szCs w:val="28"/>
        </w:rPr>
        <w:t>Действия Пулукчу Д.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Пулукчу Д.А. являются признание вины и раскаяние в содеянном, наличие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Пулукчу Д.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Пулукчу Д.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Пулукчу Д.А., его имущественное положение.</w:t>
      </w:r>
    </w:p>
    <w:p>
      <w:pPr>
        <w:pStyle w:val="Normal"/>
        <w:shd w:fill="FFFFFF" w:val="clear"/>
        <w:spacing w:lineRule="exact" w:line="317"/>
        <w:ind w:left="43" w:right="10" w:firstLine="706"/>
        <w:jc w:val="both"/>
        <w:rPr/>
      </w:pPr>
      <w:r>
        <w:rPr>
          <w:sz w:val="28"/>
          <w:szCs w:val="28"/>
        </w:rPr>
        <w:t>Пулукчу Д.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Пулукчу Д.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Пулукчу Д.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Пулукчу Д.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Пулукчу Дмитрия Александ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улукчу Дмитрий Александр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